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_ID.DIZ     BBS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 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EXE        The mai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EXE      Scrolling dialog, and data entry windo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 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FS.INC      Some defs that change th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D.INT        Interface for TV3D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P.INT       Interface for TVAPP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ALOG.INT    Interface for TVDIALOG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PUT.INT     Interface for TVINPU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NUS.INT     Interface for TVMENU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JECT.INT    Interface for TVOBJEC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CROLL.INT    Interface for TVSCROLL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PE.INT      Interface for TVTYP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EWS.INT     Interface for TVVIEW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  General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PAS        Source code for the TV.EXE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PAS      Source code for the SCROLL.EXE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D.PAS        3D dialog boxes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P.PAS       Applicatio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NST.PAS     Global constants,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ALOG.PAS    Dialog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PUT.PAS     Data entry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TRING.PAS    Handy string routines,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NUS.PAS     Menu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JECT.PAS    TObject and TCollectio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CROLL.PAS    Scrolling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PE.PAS      Glob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EWS.PAS     View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   BBS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TXT        TV Tool Box docu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